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Quelles réponses à la crise de la démocratie : ouvrons le débat !</w:t>
      </w:r>
    </w:p>
    <w:p>
      <w:pPr>
        <w:pStyle w:val="Normal"/>
        <w:rPr/>
      </w:pPr>
      <w:r>
        <w:rPr/>
        <w:t xml:space="preserve">Dans le dernier numéro de « Lignes d’ATTAC » Pierre Khalfa pose cette question qui est effectivement d’une grande actualité. Il n’y apporte aucune réponse autre qu’une critique négative d’une brochure qu’il prétend être celle présentée dans le numéro précédent du journal, « Quelques pistes de réforme institutionnelles pour régénérer une démocratie chancelante ». Les auteurs des textes présentés dans celle-ci ne peuvent en effet pas se reconnaitre tant les critiques formulées ont peu de rapport avec ce qu’ils ont écrit. Depuis janvier Pierre aurait pu faire part de ses critiques sur la liste « démocratie », ce qui aurait du éviter tout faux débat ou faux procès. Il a préféré obtenir de la direction d’ATTAC, à l’aide d’on ne sait quels arguments, une sorte de « droit de réponse » en s’exposant au risque de faire une critique infondée. Inutile de détailler celle-ci, chaque lecteur de la brochure (toujours disponible à </w:t>
      </w:r>
      <w:hyperlink r:id="rId2">
        <w:r>
          <w:rPr>
            <w:rStyle w:val="InternetLink"/>
          </w:rPr>
          <w:t>cathjcb@free.fr</w:t>
        </w:r>
      </w:hyperlink>
      <w:r>
        <w:rPr/>
        <w:t>) s’en rendra compte aisément.</w:t>
      </w:r>
    </w:p>
    <w:p>
      <w:pPr>
        <w:pStyle w:val="Normal"/>
        <w:rPr/>
      </w:pPr>
      <w:r>
        <w:rPr/>
        <w:t xml:space="preserve">Il est plus intéressant d’essayer de dégager et d’analyser ce qui sépare réellement les auteurs de la brochure d’avec la conception de la démocratie que laisse entrevoir le texte de Pierre. Celui -ci ne semble penser celle-ci qu’en terme  de démocratie directe, à une nuance près introduite par le terme « favoriser » : « La question fondamentale est de savoir </w:t>
      </w:r>
      <w:r>
        <w:rPr>
          <w:b/>
        </w:rPr>
        <w:t>favoriser</w:t>
      </w:r>
      <w:r>
        <w:rPr/>
        <w:t xml:space="preserve"> (souligné par nous) une participation </w:t>
      </w:r>
      <w:r>
        <w:rPr>
          <w:i/>
        </w:rPr>
        <w:t xml:space="preserve">effective </w:t>
      </w:r>
      <w:r>
        <w:rPr/>
        <w:t>(souligné par Pierre) du peuple aux décisions politiques qui le concerne, c'est-à-dire toutes…. ».</w:t>
      </w:r>
    </w:p>
    <w:p>
      <w:pPr>
        <w:pStyle w:val="Normal"/>
        <w:rPr/>
      </w:pPr>
      <w:r>
        <w:rPr/>
        <w:t xml:space="preserve">On peut tout à fait partager cet objectif, une réflexion est amorcée sur cette question sur la liste « démocratie », Pierre n’y a pas encore participé. Cependant le terme « favoriser » laisse entendre qu’il ne conçoit le passage de la démocratie délégataire bourgeoise à une démocratie directe effective que par une évolution progressive, sans qu’à aucun moment il n’y ait de « saut qualitatif », de transformation fondamentale. N’est-ce pas en contradiction avec l’analyse qu’il fait auparavant sur la nature de l’Etat : « dont l’objectif fondamental est d’assurer le pouvoir de la classe dominante » ? </w:t>
      </w:r>
    </w:p>
    <w:p>
      <w:pPr>
        <w:pStyle w:val="Normal"/>
        <w:rPr/>
      </w:pPr>
      <w:r>
        <w:rPr/>
        <w:t xml:space="preserve">Il relève tout d’abord, à juste titre, les conditions sociales comme entrave à la démocratie : « Comment par exemple penser que les gens puissent participer activement, sauf exception, à la vie politique alors qu’ils travaillent huit heures par jour, passent des heures dans les transports, à quoi s’ajoutent pour les femmes la quasi-totalité des tâches domestiques ?  La société est organisée pour exclure des décisions politiques la grande majorité de la population, d’abord évidemment dans le fonctionnement de l’Etat, puis celui des institutions politiques mais aussi dans la vie de tous les jours, notamment dans l’entreprise. » </w:t>
      </w:r>
    </w:p>
    <w:p>
      <w:pPr>
        <w:pStyle w:val="Normal"/>
        <w:rPr/>
      </w:pPr>
      <w:r>
        <w:rPr/>
        <w:t>La plupart des auteurs des textes de la brochure partagent sans doute avec lui l’idée qu’il ne peut y avoir de démocratie complète sans démocratie dans l’entreprise. L’analyse est juste, mais Pierre qui reproche à la brochure de ne pas en parler considère-t-il que c’est d’abord à l’entreprise que doit se mener la bataille pour la démocratie ? Si c’était le cas il se révélerait un piètre stratège. Inutile d’être Clausewitz pour savoir que c’est par la maillon faible qu’il faut attaquer pour avoir des chances de gagner une bataille. Or l’entreprise est justement le maillon fort de l’antidémocratie, à un point tel que, par le chantage à l’emploi, certains patrons arrivent à faire accepter aux salariés de renoncer « librement » à des droits que leur accorde pourtant le code du travail, et ce ci malgré tous les efforts que peuvent faire les syndicats dont l’influence ne cesse de diminuer. Le maillon faible est bien dans les institutions qui se prétendent démocratique et ne le sont que très imparfaitement et de moins en moins. Pousser l’exigence démocratique jusqu’au bout, prendre ces institutions à leurs propres contradiction est certainement une façon plus payante de faire avancer les idées de démocratie et la démocratie elle-même.</w:t>
      </w:r>
    </w:p>
    <w:p>
      <w:pPr>
        <w:pStyle w:val="Normal"/>
        <w:rPr/>
      </w:pPr>
      <w:r>
        <w:rPr/>
        <w:t>Dans la conception de Pierre la problématique de la démocratie relève de la quadrature du cercle : comment en effet mobiliser une population qui a tout juste le temps de faire face au quotidien pour changer la nature d’un Etat qui la maintient, en coopération avec les classes dominantes, dans cette situation : « La difficulté est de créer des institutions politiques et les conditions sociales qui permettent la réalisation de cet objectif. »</w:t>
      </w:r>
    </w:p>
    <w:p>
      <w:pPr>
        <w:pStyle w:val="Normal"/>
        <w:rPr/>
      </w:pPr>
      <w:r>
        <w:rPr/>
        <w:t>L’incapacité de Pierre à proposer la moindre ébauche de solution dans son article réside dans le fait qu’il ne puisse concevoir une démocratie autrement qu’avec les seuls outils issus de la démocratie bourgeoise. Ce qui est au cœur de la démocratie est selon lui, « la confrontation et le débat public sur des choix politiques ». En théorie oui, mais dans la situation concrète d’aujourd’hui c’est une parfaite illusion qui ne tient absolument pas compte du « champ idéologique dominant » décrit dans la brochure (chapitre 1) dont le rôle des médias n’est que la partie visible de l’iceberg. Même dans des épisodes de démocratie directe son emprise sur les esprits peut être telle que les peuples se contredisent en peu de temps :</w:t>
      </w:r>
    </w:p>
    <w:p>
      <w:pPr>
        <w:pStyle w:val="Normal"/>
        <w:numPr>
          <w:ilvl w:val="0"/>
          <w:numId w:val="2"/>
        </w:numPr>
        <w:rPr/>
      </w:pPr>
      <w:r>
        <w:rPr/>
        <w:t>Les danois ont dit non à Maastricht par référendum 50 ,7%, puis oui à 57% dix mois plus tard sur un texte il est vrai aménagé.</w:t>
      </w:r>
    </w:p>
    <w:p>
      <w:pPr>
        <w:pStyle w:val="Normal"/>
        <w:numPr>
          <w:ilvl w:val="0"/>
          <w:numId w:val="2"/>
        </w:numPr>
        <w:rPr/>
      </w:pPr>
      <w:r>
        <w:rPr/>
        <w:t>Les irlandais ont dit non à plus de 50% deux fois aux traités constitutifs de l’Union Européenne, suivi à chaque fois par un oui à plus de 60% 15 mois plus tard.</w:t>
      </w:r>
    </w:p>
    <w:p>
      <w:pPr>
        <w:pStyle w:val="Normal"/>
        <w:rPr/>
      </w:pPr>
      <w:r>
        <w:rPr/>
        <w:t xml:space="preserve">Il reconnait que nous vivons dans une démocratie délégataire (et non « représentative ») et, selon lui, « la crise de la démocratie » « date de la naissance même du suffrage universel. », mais il ne propose aucun autre mode de désignation de nos « représentants » légaux. </w:t>
      </w:r>
    </w:p>
    <w:p>
      <w:pPr>
        <w:pStyle w:val="Normal"/>
        <w:rPr/>
      </w:pPr>
      <w:r>
        <w:rPr/>
        <w:t xml:space="preserve">La composition de l’Assemblée Nationale n’est pas à l’image de la Nation, </w:t>
      </w:r>
      <w:r>
        <w:rPr>
          <w:b/>
        </w:rPr>
        <w:t>elle est même exactement l’inverse de sa composition sociologique :</w:t>
      </w:r>
    </w:p>
    <w:p>
      <w:pPr>
        <w:pStyle w:val="Normal"/>
        <w:numPr>
          <w:ilvl w:val="0"/>
          <w:numId w:val="4"/>
        </w:numPr>
        <w:rPr/>
      </w:pPr>
      <w:r>
        <w:rPr/>
        <w:t>Elle ne comporte que 20% de femmes alors qu’elles sont majoritaires dans le pays.</w:t>
      </w:r>
    </w:p>
    <w:p>
      <w:pPr>
        <w:pStyle w:val="Normal"/>
        <w:numPr>
          <w:ilvl w:val="0"/>
          <w:numId w:val="1"/>
        </w:numPr>
        <w:rPr/>
      </w:pPr>
      <w:r>
        <w:rPr/>
        <w:t>73% des députés de cette Chambre sont issus de 17% de la population active des « classes supérieures » : Chefs d’entreprise, cadres supérieurs, professions libérales.</w:t>
      </w:r>
    </w:p>
    <w:p>
      <w:pPr>
        <w:pStyle w:val="Normal"/>
        <w:numPr>
          <w:ilvl w:val="0"/>
          <w:numId w:val="1"/>
        </w:numPr>
        <w:rPr/>
      </w:pPr>
      <w:r>
        <w:rPr/>
        <w:t xml:space="preserve">15% sont issus de 75% de la population active : ouvrier, employés, techniciens et professions intermédiaires (voir tableau 1). Un seul et unique député est d’origine ouvrière! </w:t>
      </w:r>
    </w:p>
    <w:p>
      <w:pPr>
        <w:pStyle w:val="Normal"/>
        <w:rPr/>
      </w:pPr>
      <w:r>
        <w:rPr/>
        <w:t xml:space="preserve">La proposition de « Chambre des Citoyens »à laquelle Pierre réserve une grande partie de ses critiques, ne vise pas, comme il le prétend, ni à supplanter les résultats du suffrage universel, ni à remplacer ce dernier par le tirage au sort, mais à lui adjoindre un puissant correctif afin que cette démocratie délégataire qui n’a de représentatif que le nom « officiel » » devienne </w:t>
      </w:r>
      <w:r>
        <w:rPr>
          <w:b/>
        </w:rPr>
        <w:t xml:space="preserve">réellement représentative, </w:t>
      </w:r>
      <w:r>
        <w:rPr/>
        <w:t>ce qui serait déjà un immense progrès.</w:t>
      </w:r>
    </w:p>
    <w:tbl>
      <w:tblPr>
        <w:tblW w:w="8083" w:type="dxa"/>
        <w:jc w:val="left"/>
        <w:tblInd w:w="-23" w:type="dxa"/>
        <w:tblLayout w:type="fixed"/>
        <w:tblCellMar>
          <w:top w:w="0" w:type="dxa"/>
          <w:left w:w="70" w:type="dxa"/>
          <w:bottom w:w="0" w:type="dxa"/>
          <w:right w:w="70" w:type="dxa"/>
        </w:tblCellMar>
      </w:tblPr>
      <w:tblGrid>
        <w:gridCol w:w="3637"/>
        <w:gridCol w:w="1110"/>
        <w:gridCol w:w="1113"/>
        <w:gridCol w:w="1110"/>
        <w:gridCol w:w="1113"/>
      </w:tblGrid>
      <w:tr>
        <w:trPr>
          <w:trHeight w:val="705" w:hRule="atLeast"/>
        </w:trPr>
        <w:tc>
          <w:tcPr>
            <w:tcW w:w="808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xml:space="preserve">Tableau 1.-Composition sociologique comparée de l'Assemblée Nationale </w:t>
            </w:r>
          </w:p>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et de la population française.</w:t>
            </w:r>
          </w:p>
        </w:tc>
      </w:tr>
      <w:tr>
        <w:trPr>
          <w:trHeight w:val="90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ssemblée Nationale % (1)</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opulation active % en 2009 (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ssemblée Nationale %</w:t>
            </w:r>
          </w:p>
        </w:tc>
        <w:tc>
          <w:tcPr>
            <w:tcW w:w="111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opulation active % en 2009</w:t>
            </w:r>
          </w:p>
        </w:tc>
      </w:tr>
      <w:tr>
        <w:trPr>
          <w:trHeight w:val="30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c>
          <w:tcPr>
            <w:tcW w:w="111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30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Ouvrier</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0,1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1,5</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5</w:t>
            </w:r>
          </w:p>
        </w:tc>
        <w:tc>
          <w:tcPr>
            <w:tcW w:w="111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5</w:t>
            </w:r>
          </w:p>
        </w:tc>
      </w:tr>
      <w:tr>
        <w:trPr>
          <w:trHeight w:val="30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Employés</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9,4</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1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54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Techniciens,profes. intermédiaires</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3,5</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4,3</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1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615"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fr-FR"/>
              </w:rPr>
              <w:t>Cadres, profes. Intell. sup.</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6,6</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73</w:t>
            </w:r>
          </w:p>
        </w:tc>
        <w:tc>
          <w:tcPr>
            <w:tcW w:w="111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17</w:t>
            </w:r>
          </w:p>
        </w:tc>
      </w:tr>
      <w:tr>
        <w:trPr>
          <w:trHeight w:val="855"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Chefs d'entreprise</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9</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0,6</w:t>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111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300" w:hRule="atLeast"/>
        </w:trPr>
        <w:tc>
          <w:tcPr>
            <w:tcW w:w="363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Agriculteurs</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4</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w:t>
            </w:r>
          </w:p>
        </w:tc>
        <w:tc>
          <w:tcPr>
            <w:tcW w:w="1113"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2</w:t>
            </w:r>
          </w:p>
        </w:tc>
      </w:tr>
      <w:tr>
        <w:trPr>
          <w:trHeight w:val="300" w:hRule="atLeast"/>
        </w:trPr>
        <w:tc>
          <w:tcPr>
            <w:tcW w:w="3637"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1) : Source : site du parlement français.</w:t>
            </w:r>
          </w:p>
        </w:tc>
        <w:tc>
          <w:tcPr>
            <w:tcW w:w="111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1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10" w:type="dxa"/>
            <w:tcBorders>
              <w:bottom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13"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555" w:hRule="atLeast"/>
        </w:trPr>
        <w:tc>
          <w:tcPr>
            <w:tcW w:w="8083"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 : Source : Insee, enquêtes Emploi du 1er au 4ème trimestre 2009 et 2007 pour les chefs d'entreprise</w:t>
            </w:r>
          </w:p>
        </w:tc>
      </w:tr>
    </w:tbl>
    <w:p>
      <w:pPr>
        <w:pStyle w:val="Normal"/>
        <w:rPr/>
      </w:pPr>
      <w:r>
        <w:rPr/>
      </w:r>
    </w:p>
    <w:p>
      <w:pPr>
        <w:pStyle w:val="Normal"/>
        <w:rPr/>
      </w:pPr>
      <w:r>
        <w:rPr/>
        <w:t>Comment ?</w:t>
      </w:r>
    </w:p>
    <w:p>
      <w:pPr>
        <w:pStyle w:val="Normal"/>
        <w:numPr>
          <w:ilvl w:val="0"/>
          <w:numId w:val="3"/>
        </w:numPr>
        <w:rPr/>
      </w:pPr>
      <w:r>
        <w:rPr/>
        <w:t>Extraire de ce champ idéologique dominant un certain nombre de citoyens ordinaires en leur donnant tous les moyens dont disposent les parlementaires pour former leur jugement, y compris le temps.</w:t>
      </w:r>
    </w:p>
    <w:p>
      <w:pPr>
        <w:pStyle w:val="Normal"/>
        <w:numPr>
          <w:ilvl w:val="0"/>
          <w:numId w:val="3"/>
        </w:numPr>
        <w:rPr/>
      </w:pPr>
      <w:r>
        <w:rPr/>
        <w:t>Leur donner un mandat court, un an, deux ans maximum, afin qu’ils n’aient pas le temps de se transformer de citoyens ordinaires en professionnels de la politique.</w:t>
      </w:r>
    </w:p>
    <w:p>
      <w:pPr>
        <w:pStyle w:val="Normal"/>
        <w:numPr>
          <w:ilvl w:val="0"/>
          <w:numId w:val="3"/>
        </w:numPr>
        <w:rPr/>
      </w:pPr>
      <w:r>
        <w:rPr/>
        <w:t>Faire en sorte que l’ensemble de ces citoyens constituent un échantillon représentatif au sens des statistiques-de la population française, une France en miniature, comme l’historien Pierre Vidal Naquet qualifiait de « Cité en miniature » la boulé, ou Conseil des 500 de la démocratie athénienne.</w:t>
      </w:r>
    </w:p>
    <w:p>
      <w:pPr>
        <w:pStyle w:val="Normal"/>
        <w:numPr>
          <w:ilvl w:val="0"/>
          <w:numId w:val="3"/>
        </w:numPr>
        <w:rPr/>
      </w:pPr>
      <w:r>
        <w:rPr/>
        <w:t>Assurer cette représentativité en faisant appel aux statistiques et aux lois des grands nombres. Cette technique est tout à fait maitrisée par tous les instituts de sondage qui le démontrent à chaque élection de portée nationale. Cela implique de recourir au tirage au sort. Chaque membre de la « Chambre des Citoyens » ne représente pas une circonscription, mais l’ensemble de la Chambre les représente toutes, fidèlement, sans déformation due au mode de scrutin ou à toute autre raison. On y trouve forcément 50% de femmes.</w:t>
      </w:r>
    </w:p>
    <w:p>
      <w:pPr>
        <w:pStyle w:val="Normal"/>
        <w:numPr>
          <w:ilvl w:val="0"/>
          <w:numId w:val="3"/>
        </w:numPr>
        <w:rPr/>
      </w:pPr>
      <w:r>
        <w:rPr/>
        <w:t>Faire jouer à cette Chambre des Citoyens le rôle du Sénat, initiative des lois en moins, mais avec en plus le pouvoir de faire trancher un désaccord grave et persistant avec l’Assemblée National en organisant un référendum.</w:t>
      </w:r>
    </w:p>
    <w:p>
      <w:pPr>
        <w:pStyle w:val="Normal"/>
        <w:rPr/>
      </w:pPr>
      <w:r>
        <w:rPr/>
        <w:t xml:space="preserve">Certes, des élections seront supprimées : les sénatoriales. Mais où et quand Pierre a-t-il vu que les sénateurs étaient élus « après des débats politique et sur la base d’orientations différentes » dans une élection qui exclut le vote des citoyens ? </w:t>
      </w:r>
    </w:p>
    <w:p>
      <w:pPr>
        <w:pStyle w:val="Normal"/>
        <w:rPr/>
      </w:pPr>
      <w:r>
        <w:rPr/>
        <w:t>Il y a deux façons d’aborder la question démocratique. Celle d’une analyse globale de la situation à laquelle on apporte (éventuellement) une réponse globale. C’est sans doute celle qu’aurait préféré Pierre puisqu’il reproche de n’avoir pas traité de la démocratisation de l’entreprise et du rôle de l’Etat. Cette façon est tout à fait légitime et nécessaire, elle s’est déjà pratiquée mille fois depuis des lustres dans le colloques et congrès et il faut la poursuivre.</w:t>
      </w:r>
    </w:p>
    <w:p>
      <w:pPr>
        <w:pStyle w:val="Normal"/>
        <w:rPr/>
      </w:pPr>
      <w:r>
        <w:rPr/>
        <w:t>Mais il y en aune autre, sans doute moins satisfaisante intellectuellement mais plus à même d’être portée par un mouvement populaire sans lequel rien ne pourra changer : la stratégie du grain de sable, qui fut à l’origine de la création d’ATTAC avec la proposition de taxation des transactions financières. Les trois propositions de la brochure sont des grains de sables qui peuvent avoir un effet « boule de neige ». Cette possibilité n’apparait pas à Pierre qui semble faire un préalable du changement de la nature de l’Etat dont tout découlerait. Ce changement est-il en lui-même suffisant pour garantir l’avenir de la démocratie ? La brochure répond sans aucune ambigüité « NON ». Ceci relève d’une conception purement statique de la démocratie, or celle-ci est un processus (Thèse II du préambule) et ne « peut être qu’un processus, toujours en construction » (Chapitre 1 de la brochure). « Toutefois la visée démocratique ne saurait ni attendre la conquête du pouvoir d’Etat, ni tout attendre d’elle comme nous l’enseignent les échecs et les drames des « expériences » de transformation sociale du XXe siècle (Thèse VII du préambule). La brochure s’inscrit complètement dans cette démarche.</w:t>
      </w:r>
    </w:p>
    <w:p>
      <w:pPr>
        <w:pStyle w:val="Normal"/>
        <w:rPr/>
      </w:pPr>
      <w:r>
        <w:rPr/>
        <w:t>Sur les trois pistes proposées, une seule n’est pas condamnée : le Référendum Révocatoire d’Initiative Populaire, et encore : « Les deux autres propositions [qui font appel au tirage au sort,NDLR]sont encore beaucoup plus problématiques. Disons-le tout net, loin de « donner plus de pouvoir aux citoyens »(…) elles aboutiraient à l’effet inverse ». Le fait de doter une « Chambre des Citoyens » du pouvoir de déclencher un référendum sur des sujets contestés par des millions de personnes, qu’il s’agisse du TCE, de la privatisation de La Poste ou la réforme des retraites donnerait moins de pouvoir aux citoyens qu’ils n’en ont aujourd’hui ? Pierre est sans doute le seul, parmi ces millions à penser ainsi ! Quant aux Conventions ou Conférences de Citoyens, à moins de considérer que donner la possibilité à des citoyens d’être à l’initiative de lois est un recul démocratique on ne voit pas en quoi elles donneraient moins de pouvoir à des citoyens qui n’en ont actuellement aucun !</w:t>
      </w:r>
    </w:p>
    <w:p>
      <w:pPr>
        <w:pStyle w:val="Normal"/>
        <w:rPr/>
      </w:pPr>
      <w:r>
        <w:rPr/>
        <w:t>En réalité Pierre est prisonnier d’une vision théorique et bourgeoise de la démocratie qu’il conçoit exclusivement en termes de choix des électeurs entre des orientations politiques différentes, après débat, dans un monde idéal. Mais notre monde n’est pas idéal, loin s’en faut et tous les résultats montrent que si ces éléments sont nécessaires à une démocratie, ils sont loin d’être suffisants pour l’assurer véritablement. Aller jusqu’à accuser l’historien Pierre Vidal-Naquet de « contresens historique » à propos de la démocratie athénienne montre à quel point cette conception l’aveugle. En réalité, comme le fait remarquer Thomas Coutrot dans « Jalons », le tirage au sort a joué un rôle important dans la vie politique des cités, depuis la démocratie athénienne jusqu’aux républiques vénitiennes et florentines de la Renaissance. Comme l’indique Thomas avant de développer une longue argumentation en faveur de la « Chambre des Citoyens », « …le choix du tirage au sort résulte d’une profonde compréhension du danger de la professionnalisation du pouvoir, cette « loi d’airain » que décrivait le sociologue Robert Michels en assistant à la bureaucratisation du mouvement ouvrier du début du XXe siècle. »</w:t>
      </w:r>
    </w:p>
    <w:p>
      <w:pPr>
        <w:pStyle w:val="Normal"/>
        <w:rPr/>
      </w:pPr>
      <w:r>
        <w:rPr/>
        <w:t>Ouvrons réellement le débat !</w:t>
      </w:r>
    </w:p>
    <w:p>
      <w:pPr>
        <w:pStyle w:val="Normal"/>
        <w:widowControl/>
        <w:bidi w:val="0"/>
        <w:spacing w:lineRule="auto" w:line="276" w:before="0" w:after="200"/>
        <w:rPr/>
      </w:pPr>
      <w:r>
        <w:rPr/>
        <w:t>Jean-Claude Baudur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jcb@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37:00Z</dcterms:created>
  <dc:creator>bauduret</dc:creator>
  <dc:description/>
  <cp:keywords/>
  <dc:language>en-US</dc:language>
  <cp:lastModifiedBy> </cp:lastModifiedBy>
  <dcterms:modified xsi:type="dcterms:W3CDTF">2011-09-13T16:37:00Z</dcterms:modified>
  <cp:revision>2</cp:revision>
  <dc:subject/>
  <dc:title>Quelles réponses à la crise de la démocratie : ouvrons le débat </dc:title>
</cp:coreProperties>
</file>