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 mouvement porteur d’interrogations</w:t>
      </w:r>
      <w:r>
        <w:rPr>
          <w:rStyle w:val="FootnoteCharacters"/>
          <w:rStyle w:val="FootnoteAnchor"/>
          <w:b/>
        </w:rPr>
        <w:footnoteReference w:id="2"/>
      </w:r>
    </w:p>
    <w:p>
      <w:pPr>
        <w:pStyle w:val="Normal"/>
        <w:jc w:val="center"/>
        <w:rPr>
          <w:b/>
          <w:b/>
        </w:rPr>
      </w:pPr>
      <w:r>
        <w:rPr>
          <w:b/>
        </w:rPr>
      </w:r>
    </w:p>
    <w:p>
      <w:pPr>
        <w:pStyle w:val="Normal"/>
        <w:jc w:val="center"/>
        <w:rPr>
          <w:b/>
          <w:b/>
        </w:rPr>
      </w:pPr>
      <w:r>
        <w:rPr>
          <w:b/>
        </w:rPr>
        <w:t xml:space="preserve">Pierre Khalfa, porte-parole de l’Union syndicale Solidaires, </w:t>
      </w:r>
    </w:p>
    <w:p>
      <w:pPr>
        <w:pStyle w:val="Normal"/>
        <w:jc w:val="center"/>
        <w:rPr>
          <w:b/>
          <w:b/>
        </w:rPr>
      </w:pPr>
      <w:r>
        <w:rPr>
          <w:b/>
        </w:rPr>
        <w:t>membre du Conseil scientifique d’Attac</w:t>
      </w:r>
    </w:p>
    <w:p>
      <w:pPr>
        <w:pStyle w:val="Normal"/>
        <w:jc w:val="center"/>
        <w:rPr>
          <w:b/>
          <w:b/>
        </w:rPr>
      </w:pPr>
      <w:r>
        <w:rPr>
          <w:b/>
        </w:rPr>
      </w:r>
    </w:p>
    <w:p>
      <w:pPr>
        <w:pStyle w:val="Normal"/>
        <w:jc w:val="both"/>
        <w:rPr>
          <w:b/>
          <w:b/>
        </w:rPr>
      </w:pPr>
      <w:r>
        <w:rPr>
          <w:b/>
        </w:rPr>
      </w:r>
    </w:p>
    <w:p>
      <w:pPr>
        <w:pStyle w:val="Normal"/>
        <w:jc w:val="both"/>
        <w:rPr/>
      </w:pPr>
      <w:r>
        <w:rPr/>
        <w:t>La France vient de connaître un mouvement social d’un ampleur considérable. Pour en apprécier les formes et la portée, un peu d’histoire est nécessaire. Le milieu des années 1990 a marqué un tournant dans l’histoire des mouvements sociaux. Précédé en mars 1994 par un fort mouvement de la jeunesse qui avait forcé le Premier ministre de l’époque, Edouard Balladur, à reculer sur son projet de contrat d’insertion professionnelle (CIP), le mouvement de décembre 1995 en France contre le plan Juppé sur la sécurité sociale en a été la marque majeure. Faisant immédiatement suite à une manifestation importante pour l’égalité hommes-femmes, il inaugure une série de mouvements sociaux qui vont marquer l’histoire du pays, celui de 2003 contre la réforme Fillon des retraites et de 2006 contre le Contrat de première embauche (CPE). Ces trois mouvements, 1995, 2003, 2006, ont des points communs que l’on va retrouver dans celui de 2010.</w:t>
      </w:r>
    </w:p>
    <w:p>
      <w:pPr>
        <w:pStyle w:val="Normal"/>
        <w:jc w:val="both"/>
        <w:rPr/>
      </w:pPr>
      <w:r>
        <w:rPr/>
      </w:r>
    </w:p>
    <w:p>
      <w:pPr>
        <w:pStyle w:val="Normal"/>
        <w:jc w:val="both"/>
        <w:rPr>
          <w:i/>
          <w:i/>
        </w:rPr>
      </w:pPr>
      <w:r>
        <w:rPr>
          <w:i/>
        </w:rPr>
        <w:t>Des caractéristiques communes</w:t>
      </w:r>
    </w:p>
    <w:p>
      <w:pPr>
        <w:pStyle w:val="Normal"/>
        <w:jc w:val="both"/>
        <w:rPr>
          <w:i/>
          <w:i/>
        </w:rPr>
      </w:pPr>
      <w:r>
        <w:rPr>
          <w:i/>
        </w:rPr>
      </w:r>
    </w:p>
    <w:p>
      <w:pPr>
        <w:pStyle w:val="Normal"/>
        <w:jc w:val="both"/>
        <w:rPr/>
      </w:pPr>
      <w:r>
        <w:rPr/>
        <w:t>Il s’agit d’abord de mouvements défensifs, de réaction à un projet de loi gouvernemental. C’est une caractéristique de la période ouverte au milieu des années 1990, au contraire de celle ouverte par mai 68</w:t>
      </w:r>
      <w:r>
        <w:rPr>
          <w:rStyle w:val="FootnoteCharacters"/>
          <w:rStyle w:val="FootnoteAnchor"/>
        </w:rPr>
        <w:footnoteReference w:id="3"/>
      </w:r>
      <w:r>
        <w:rPr/>
        <w:t xml:space="preserve"> qui avait été marquée par une offensive des salariés sur tous les terrains et avait abouti à des progrès sociaux très importants que ce soit en terme de salaires, de protection sociale ou de droits nouveaux. La crise économique de la fin des années 1970, la montée d’un chômage de masse et l'impuissance du mouvement syndical et des forces progressistes à y faire face, vont amener un changement de période. L’échec de la grève générale des PTT en 1974 marque un tournant qui sera concrétisé en 1978 par l’incapacité à faire échouer un premier plan d’austérité, le plan Barre. Une nouvelle période s’ouvre qui va être, après la parenthèse de 1981-1983 suite à l’élection de François Mitterrand, celle du néolibéralisme triomphant. Elle va être marquée par des défaites ouvrières importantes, une baisse considérable de la conflictualité sociale et un reflux net des luttes sociales qui restent très éclatées. La période ouverte au milieu des années 1990 garde ce caractère défensif, mais, et c’est la nouveauté, est caractérisée par de grands mouvements d’ensemble qui embrasent régulièrement tout le pays.</w:t>
      </w:r>
    </w:p>
    <w:p>
      <w:pPr>
        <w:pStyle w:val="Normal"/>
        <w:jc w:val="both"/>
        <w:rPr/>
      </w:pPr>
      <w:r>
        <w:rPr/>
      </w:r>
    </w:p>
    <w:p>
      <w:pPr>
        <w:pStyle w:val="Normal"/>
        <w:jc w:val="both"/>
        <w:rPr/>
      </w:pPr>
      <w:r>
        <w:rPr/>
        <w:t>Le fait qu’il s’agit de mouvements défensifs ne signifie pas que ces mouvements sociaux n’expriment pas une recherche d’alternatives, mais qu’ils se créent et se focalisent sur le rejet d’un projet précis du pouvoir, projet vécu comme emblématique d’une politique. La force de ces mouvements, qui mobilisent des millions de personnes, vient du fait que le rejet d’un projet sert de catalyseur à un refus global d’une orientation politique.</w:t>
      </w:r>
    </w:p>
    <w:p>
      <w:pPr>
        <w:pStyle w:val="Normal"/>
        <w:jc w:val="both"/>
        <w:rPr/>
      </w:pPr>
      <w:r>
        <w:rPr/>
      </w:r>
    </w:p>
    <w:p>
      <w:pPr>
        <w:pStyle w:val="Normal"/>
        <w:jc w:val="both"/>
        <w:rPr/>
      </w:pPr>
      <w:r>
        <w:rPr/>
        <w:t>Au-delà de leur caractère défensif, ces mouvements ont deux autres caractéristiques communes. La première est l’importance donnée par les salariés au fait de descendre dans la rue. La manifestation de rue a toujours joué un rôle non négligeable dans les mouvements sociaux. Mais elle n’a été longtemps qu’un moyen parmi d’autres, et peut-être pas le plus important. Ainsi en mai 68, côté salariés, c’est la grève générale, combinée avec les occupations des lieux de travail, qui joue le rôle central. Les manifestations peuvent jouer un rôle de déclencheur, c’est à la suite de celles du 13 mai 1968 que la grève générale commence. Elles jouent aussi un rôle d’accompagnement d’une mobilisation dont le centre de gravité est le lieu de travail, avec le rôle symbolique de l’usine que l’on occupe.</w:t>
      </w:r>
    </w:p>
    <w:p>
      <w:pPr>
        <w:pStyle w:val="Normal"/>
        <w:jc w:val="both"/>
        <w:rPr/>
      </w:pPr>
      <w:r>
        <w:rPr/>
      </w:r>
    </w:p>
    <w:p>
      <w:pPr>
        <w:pStyle w:val="Normal"/>
        <w:jc w:val="both"/>
        <w:rPr/>
      </w:pPr>
      <w:r>
        <w:rPr/>
        <w:t>Les manifestations prennent un sens différent dès décembre 1995. Même si les grèves ne concernent que le secteur public, elles sont certes présentes et même fortement. Des grèves reconductibles dans les transports publics bloquent le pays. Des temps forts de grèves permettent aux autres entreprises publiques et à la fonction publique d’être dans le mouvement et dans ces secteurs, la continuité de la grève est assurée par une minorité relativement importante. Cependant, dès ce moment, la manifestation devient la mesure du mouvement, Alain Juppé ayant annoncé qu’il reconsidérerait sa position si un million de personnes descendait dans la rue. Se met ainsi en route un « juppéthon », l’objectif étant d’être toujours plus nombreux dans la rue. Décembre 1995 a vu se combiner grèves reconductibles dans le secteur public et temps forts permettant d’amplifier la grève et de descendre dans la rue.</w:t>
      </w:r>
    </w:p>
    <w:p>
      <w:pPr>
        <w:pStyle w:val="Normal"/>
        <w:jc w:val="both"/>
        <w:rPr/>
      </w:pPr>
      <w:r>
        <w:rPr/>
      </w:r>
    </w:p>
    <w:p>
      <w:pPr>
        <w:pStyle w:val="Normal"/>
        <w:jc w:val="both"/>
        <w:rPr/>
      </w:pPr>
      <w:r>
        <w:rPr/>
        <w:t>Après décembre 1995, le rôle de la manifestation est allé croissant. En 2003, hors Éducation nationale, il n’y a pas eu de grève reconductible et ce sont les temps forts de grèves et de manifestations qui ont joué le rôle de mobilisation générale, permettant un début de participation du secteur privé. Lors de la lutte contre le CPE en 2006, qui combinait très fort mouvement dans la jeunesse et mobilisation chez les salariés, le pouvoir a cédé suite à des séries de très grosses manifestations qui avaient instauré un climat de crise politique dans le pays. Mouvement après mouvement, la manifestation est devenue le moyen essentiel pour les salariés d’exprimer leur mécontentement et de montrer leur force. D’où l’enjeu de la controverse avec le pouvoir sur le nombre de manifestants, celui-ci devenant le baromètre du rapport de forces.</w:t>
      </w:r>
    </w:p>
    <w:p>
      <w:pPr>
        <w:pStyle w:val="Normal"/>
        <w:jc w:val="both"/>
        <w:rPr/>
      </w:pPr>
      <w:r>
        <w:rPr/>
      </w:r>
    </w:p>
    <w:p>
      <w:pPr>
        <w:pStyle w:val="Normal"/>
        <w:jc w:val="both"/>
        <w:rPr/>
      </w:pPr>
      <w:r>
        <w:rPr/>
        <w:t>La seconde caractéristique commune entre 1995, 2003, 2006 et 2010 concerne l’enracinement de la mobilisation, et ce phénomène a été encore plus important en 2010. Manifestation après manifestation, le nombre de villes touchées a augmenté pour atteindre le record de 277 défilés le 19 octobre. On a donc eu un mouvement qui s’étendait horizontalement, mais surtout, qui gagnait aussi en profondeur. En effet, plus les villes étaient petites et plus, proportionnellement, les manifestations étaient importantes. On a eu affaire à un mouvement qui  a irrigué tout le tissu social. Cela peut s’expliquer par la permanence des liens sociaux dans les petites villes et les villes moyennes, liens qui se sont en général fortement distendus dans les grandes métropoles. La région parisienne en est un exemple emblématique avec une situation où le rapport entre le nombre d’habitants et le nombre de manifestants était particulièrement faible.</w:t>
      </w:r>
    </w:p>
    <w:p>
      <w:pPr>
        <w:pStyle w:val="Normal"/>
        <w:jc w:val="both"/>
        <w:rPr/>
      </w:pPr>
      <w:r>
        <w:rPr/>
      </w:r>
    </w:p>
    <w:p>
      <w:pPr>
        <w:pStyle w:val="Normal"/>
        <w:jc w:val="both"/>
        <w:rPr>
          <w:i/>
          <w:i/>
        </w:rPr>
      </w:pPr>
      <w:r>
        <w:rPr>
          <w:i/>
        </w:rPr>
        <w:t>Des traits inédits</w:t>
      </w:r>
    </w:p>
    <w:p>
      <w:pPr>
        <w:pStyle w:val="Normal"/>
        <w:jc w:val="both"/>
        <w:rPr>
          <w:i/>
          <w:i/>
        </w:rPr>
      </w:pPr>
      <w:r>
        <w:rPr>
          <w:i/>
        </w:rPr>
      </w:r>
    </w:p>
    <w:p>
      <w:pPr>
        <w:pStyle w:val="Normal"/>
        <w:jc w:val="both"/>
        <w:rPr/>
      </w:pPr>
      <w:r>
        <w:rPr/>
        <w:t>Au-delà de ces points communs, 2010, comme tout mouvement social d’ampleur, est porteur de caractéristiques qui lui sont propres et qui ne sont pas réductibles à celles de mouvements antérieurs. Le mouvement de 2010 possède des traits inédits qui méritent attention car ils peuvent préfigurer des tendances de fond que l’on retrouverait dans l’avenir.</w:t>
      </w:r>
    </w:p>
    <w:p>
      <w:pPr>
        <w:pStyle w:val="Normal"/>
        <w:jc w:val="both"/>
        <w:rPr/>
      </w:pPr>
      <w:r>
        <w:rPr/>
      </w:r>
    </w:p>
    <w:p>
      <w:pPr>
        <w:pStyle w:val="Normal"/>
        <w:jc w:val="both"/>
        <w:rPr/>
      </w:pPr>
      <w:r>
        <w:rPr/>
        <w:t>Le premier concerne la forte participation du secteur privé aux journées de grèves et de manifestations appelées par l’intersyndicale. S’il est impossible d’avoir des chiffres de grèves pour l’ensemble du secteur privé</w:t>
      </w:r>
      <w:r>
        <w:rPr>
          <w:rStyle w:val="FootnoteCharacters"/>
          <w:rStyle w:val="FootnoteAnchor"/>
        </w:rPr>
        <w:footnoteReference w:id="4"/>
      </w:r>
      <w:r>
        <w:rPr/>
        <w:t>, on a pu noter une participation importante des salariés du privé lors des manifestations. Certes, il s’agissait essentiellement de salariés venant d’entreprises à forte présence syndicale, essentiellement les grandes entreprises et la mobilisation a probablement peu touché les petites entreprises qui représentent aujourd’hui une part importante du salariat. Il s’agit cependant d’un fait nouveau qui rompt avec les précédents mouvements qui étaient centrés sur le secteur public.</w:t>
      </w:r>
    </w:p>
    <w:p>
      <w:pPr>
        <w:pStyle w:val="Normal"/>
        <w:jc w:val="both"/>
        <w:rPr/>
      </w:pPr>
      <w:r>
        <w:rPr/>
      </w:r>
    </w:p>
    <w:p>
      <w:pPr>
        <w:pStyle w:val="Normal"/>
        <w:jc w:val="both"/>
        <w:rPr/>
      </w:pPr>
      <w:r>
        <w:rPr/>
        <w:t xml:space="preserve">Le deuxième trait qu’il faut analyser concerne la question de la grève. Lors des journées nationales décidées par l’intersyndicale, si les chiffres de grèves n’étaient pas négligeables, il ne s’est jamais agi d’un raz de marée et une proportion importante de manifestants n’était pas en grève. Si cette attitude peut s’expliquer par des raisons pragmatiques - pourquoi perdre de l’argent lorsque l’on peut poser une RTT ? -, le relatif faible nombre de grévistes interroge. Il confirme d’abord que pour la masse des salariés, ce qui compte vraiment, c’est de manifester. Mais cette importance donnée à la manifestation a son revers. Ne pas faire grève, c’est ne pas paralyser, même une journée, le pays. C’est montrer au pouvoir que l’on est certes mécontent, mais que l’on n’est pas prêt à perdre de l’argent pour le faire reculer. Enfin, si l’on ne fait pas grève une journée, il est évidemment difficile de se poser le problème de la reconduction le lendemain. C’est donc un mauvais signal qui est envoyé. Indubitablement, cela constitué un handicap dans la construction des rapports de forces. </w:t>
      </w:r>
    </w:p>
    <w:p>
      <w:pPr>
        <w:pStyle w:val="Normal"/>
        <w:jc w:val="both"/>
        <w:rPr/>
      </w:pPr>
      <w:r>
        <w:rPr/>
      </w:r>
    </w:p>
    <w:p>
      <w:pPr>
        <w:pStyle w:val="Normal"/>
        <w:jc w:val="both"/>
        <w:rPr/>
      </w:pPr>
      <w:r>
        <w:rPr/>
        <w:t>Au-delà des journées décidées par l’intersyndicale, des grèves reconductibles ont éclaté dans un certain nombre de secteurs dans la foulée de la journée nationale du 12 octobre. Cela a été le cas à la SNCF, dans les raffineries, l’énergie, certaines collectivités territoriales, à la culture, etc. C’est après le vote de la loi à l’Assemblée nationale, mais avant celui du Sénat, que le mouvement a commencé à se durcir. Mais pourquoi si tard ? Sans doute parce que les salariés ne se lancent jamais de gaîté de cœur dans un mouvement de ce type et qu’ils ont espéré jusqu’au dernier moment pouvoir échapper à cette perspective. De plus, la grève reconductible n’est crédible pour les salariés qu’à partir du moment où les conditions d’un très haut rapport de forces ont été créées. Il a également fallu du temps dans ces secteurs pour que les organisations syndicales et les équipes militantes se convainquent de sa nécessité et se mettent d’accord pour la lancer.</w:t>
      </w:r>
    </w:p>
    <w:p>
      <w:pPr>
        <w:pStyle w:val="Normal"/>
        <w:jc w:val="both"/>
        <w:rPr/>
      </w:pPr>
      <w:r>
        <w:rPr/>
      </w:r>
    </w:p>
    <w:p>
      <w:pPr>
        <w:pStyle w:val="Normal"/>
        <w:jc w:val="both"/>
        <w:rPr/>
      </w:pPr>
      <w:r>
        <w:rPr/>
        <w:t>Ce mouvement de grèves reconductibles a touché nombre d’entreprises du secteur privé et du secteur public. Ces entreprises se caractérisent par une présence syndicale forte. Mais les équipes militantes à l’initiative (Solidaires, mais souvent CGT, parfois CFDT, FO…) n’ont pas pris le risque de l’isolement en constatant que « ça ne prenait pas » dans des secteurs réputés plus facilement mobilisables (Éducation nationale, La Poste, hôpitaux…). Les grèves ne se sont donc pas généralisées. Il n’y a eu aucune extension de la grève reconductible, même dans les endroits où des syndicats de Solidaires, seule organisation syndicale à poser nationalement le problème de la grève reconductible, étaient fortement implantés. Les secteurs en grève reconductible n’ont pas été rejoints par les autres salariés. Une première explication vient immédiatement à l’esprit : en période de crise, avec la menace du chômage, un pouvoir d’achat en berne et un endettement des ménages plus important, il est plus difficile de faire grève. Cette explication a probablement une part de réalité, mais paraît trop générale pour être suffisante. Des contre-exemples existent lors de ce mouvement et des grèves dures ont déjà eu lieu dans des périodes similaires. De plus, la crise n’a pas, pour le moment, produit de sentiment d’abattement.</w:t>
      </w:r>
    </w:p>
    <w:p>
      <w:pPr>
        <w:pStyle w:val="Normal"/>
        <w:jc w:val="both"/>
        <w:rPr/>
      </w:pPr>
      <w:r>
        <w:rPr/>
      </w:r>
    </w:p>
    <w:p>
      <w:pPr>
        <w:pStyle w:val="Normal"/>
        <w:jc w:val="both"/>
        <w:rPr/>
      </w:pPr>
      <w:r>
        <w:rPr/>
        <w:t>Une deuxième explication renvoie aux transformations du monde du travail avec son éclatement, la montée de la précarité et l’inexistence ou la faible présence syndicale dans les petites et moyennes entreprises qui emploient la moitié du salariat. Mais cette explication, pour séduisante qu’elle puisse apparaître de prime abord, ne répond pas tout à fait au problème posé. En effet, la question est moins de comprendre pourquoi les salariés d’entreprises sans présence syndicale n’ont pas fait grève, que de saisir les raisons pour lesquelles ceux, ayant un emploi stable et travaillant dans des entreprises à forte présence syndicale, ne l’ont pas fait.</w:t>
      </w:r>
    </w:p>
    <w:p>
      <w:pPr>
        <w:pStyle w:val="Normal"/>
        <w:jc w:val="both"/>
        <w:rPr/>
      </w:pPr>
      <w:r>
        <w:rPr/>
      </w:r>
    </w:p>
    <w:p>
      <w:pPr>
        <w:pStyle w:val="Normal"/>
        <w:jc w:val="both"/>
        <w:rPr/>
      </w:pPr>
      <w:r>
        <w:rPr/>
        <w:t xml:space="preserve">Une troisième explication mettant en cause l’attitude de l’intersyndicale est quelquefois avancée. Depuis le début, derrière la volonté de refuser le mot d’ordre de retrait, a perduré, pour la majorité de l’intersyndicale, l’idée qu’un affrontement avec le gouvernement pouvait être évité. Si l’intersyndicale avait soutenu les actions en cours et appelé clairement à la grève, les choses auraient peut-être été différentes. Toutefois, outre qu’il était illusoire d’attendre ce type de déclaration compte tenu des positionnements des uns et des autres, l’intersyndicale n’a pas été un obstacle au déclenchement d’une grève reconductible. Elle n’avait d’ailleurs aucun moyen de l’être car un mouvement de ce type se décide fondamentalement à la base dans les assemblées générales. On ne peut donc rendre responsable l’intersyndicale seule de ce qui ne s’est pas passé. L’échec de l’extension de la grève renvoie à d’autres paramètres. </w:t>
      </w:r>
    </w:p>
    <w:p>
      <w:pPr>
        <w:pStyle w:val="Normal"/>
        <w:jc w:val="both"/>
        <w:rPr/>
      </w:pPr>
      <w:r>
        <w:rPr/>
      </w:r>
    </w:p>
    <w:p>
      <w:pPr>
        <w:pStyle w:val="Normal"/>
        <w:jc w:val="both"/>
        <w:rPr/>
      </w:pPr>
      <w:r>
        <w:rPr/>
        <w:t>La hauteur des enjeux a pu être un frein. Les salariés n’auraient pas cru à la possibilité d’un succès et ne se seraient pas lancés dans une grève qui leur paraissait inutile</w:t>
      </w:r>
      <w:r>
        <w:rPr>
          <w:rStyle w:val="FootnoteCharacters"/>
          <w:rStyle w:val="FootnoteAnchor"/>
        </w:rPr>
        <w:footnoteReference w:id="5"/>
      </w:r>
      <w:r>
        <w:rPr/>
        <w:t xml:space="preserve">. Pour gagner, il aurait fallu une grève longue et chaque salarié rentre difficilement en grève reconductible en sachant qu’il ou elle peut partir pour un mois, et ce d’autant plus que le caractère tardif du départ en grève reconductible semblait obérer les possibilités de succès. L’intransigeance affichée du pouvoir ne laissait donc d’autre choix qu’une montée aux extrêmes qui a sans doute effrayé. </w:t>
      </w:r>
    </w:p>
    <w:p>
      <w:pPr>
        <w:pStyle w:val="Normal"/>
        <w:jc w:val="both"/>
        <w:rPr/>
      </w:pPr>
      <w:r>
        <w:rPr/>
      </w:r>
    </w:p>
    <w:p>
      <w:pPr>
        <w:pStyle w:val="Normal"/>
        <w:jc w:val="both"/>
        <w:rPr/>
      </w:pPr>
      <w:r>
        <w:rPr/>
        <w:t>Cependant, cette analyse n’explique pas pourquoi certains secteurs sont partis en grève reconductible et d’autres pas. Elle fait surtout l’impasse sur la dynamique du mouvement. Il est probable que la plupart des salariés étaient sceptiques sur la possibilité de gagner au début du mouvement. Mais, plus celui-ci durait et plus il s’amplifiait, plus la perspective de faire reculer le pouvoir gagnait en crédibilité, ce d’autant plus qu’il avait pris une dimension intergénérationnelle, avec l’entrée dans le mouvement des lycéens et dans, une moindre mesure des étudiants. Combinée aux opérations de blocage et à un début de grève reconductible, cette entrée de la jeunesse avait d’ailleurs révélé des failles dans un pouvoir qui se présentait pourtant comme monolithique, rendant plausible la perspective d’un recul.</w:t>
      </w:r>
    </w:p>
    <w:p>
      <w:pPr>
        <w:pStyle w:val="Normal"/>
        <w:jc w:val="both"/>
        <w:rPr/>
      </w:pPr>
      <w:r>
        <w:rPr/>
      </w:r>
    </w:p>
    <w:p>
      <w:pPr>
        <w:pStyle w:val="Normal"/>
        <w:jc w:val="both"/>
        <w:rPr/>
      </w:pPr>
      <w:r>
        <w:rPr/>
        <w:t>Il faut aussi s’interroger sur les conséquences, en termes de mobilisation, de l’incapacité du mouvement syndical à porter des alternatives claires de façon unie. En particulier, alors même que le débat public avait mis en évidence l’injustice spécifique faite aux femmes, il n’y a pas eu de propositions portées par l’intersyndicale qui auraient peut-être permis de décupler leur mobilisation. Le caractère strictement défensif du mouvement a pu donc peser, ce d’autant plus que la relative proximité des élections présidentielles et la promesse de la gauche de revenir sur les mesures d’âge, même si un scepticisme régnait dans l’opinion à ce sujet, a pu encourager l’idée selon laquelle on pouvait faire l’économie d’un conflit dur… même au mépris des enseignements du passé !</w:t>
      </w:r>
    </w:p>
    <w:p>
      <w:pPr>
        <w:pStyle w:val="Normal"/>
        <w:jc w:val="both"/>
        <w:rPr/>
      </w:pPr>
      <w:r>
        <w:rPr/>
      </w:r>
      <w:r>
        <w:br w:type="page"/>
      </w:r>
    </w:p>
    <w:p>
      <w:pPr>
        <w:pStyle w:val="Normal"/>
        <w:jc w:val="both"/>
        <w:rPr/>
      </w:pPr>
      <w:r>
        <w:rPr/>
      </w:r>
    </w:p>
    <w:p>
      <w:pPr>
        <w:pStyle w:val="Normal"/>
        <w:jc w:val="both"/>
        <w:rPr>
          <w:i/>
          <w:i/>
        </w:rPr>
      </w:pPr>
      <w:r>
        <w:rPr>
          <w:i/>
        </w:rPr>
        <w:t>La grève en question ?</w:t>
      </w:r>
    </w:p>
    <w:p>
      <w:pPr>
        <w:pStyle w:val="Normal"/>
        <w:jc w:val="both"/>
        <w:rPr>
          <w:i/>
          <w:i/>
        </w:rPr>
      </w:pPr>
      <w:r>
        <w:rPr>
          <w:i/>
        </w:rPr>
      </w:r>
    </w:p>
    <w:p>
      <w:pPr>
        <w:pStyle w:val="Normal"/>
        <w:jc w:val="both"/>
        <w:rPr/>
      </w:pPr>
      <w:r>
        <w:rPr/>
        <w:t xml:space="preserve">Au-delà des raisons avancées ici, deux lectures sont possibles. La première peut considérer que, tout compte fait, au vu de ce qui s’était passé dans les mouvements antérieurs, la question de la grève, y compris la grève reconductible, a été fortement présente. Elle est apparue comme une éventualité dans le débat public, a été envisagée comme une forme d’action possible et a été mise en œuvre dans un certain nombre de secteurs. Des salariés du secteur privé, ceux des raffineries, ont été au cœur du mouvement et plus globalement un certain nombre de secteurs, du privé comme du public, les ont rejoints. C’est un phénomène inédit qui peut laisser penser que nous serions au seuil d’une nouvelle ère qui verrait les salariés s’emparer de plus en plus de cette forme d’action. </w:t>
      </w:r>
    </w:p>
    <w:p>
      <w:pPr>
        <w:pStyle w:val="Normal"/>
        <w:jc w:val="both"/>
        <w:rPr/>
      </w:pPr>
      <w:r>
        <w:rPr/>
      </w:r>
    </w:p>
    <w:p>
      <w:pPr>
        <w:pStyle w:val="Normal"/>
        <w:jc w:val="both"/>
        <w:rPr/>
      </w:pPr>
      <w:r>
        <w:rPr/>
        <w:t>Une interprétation radicalement différente a été aussi soutenue. L’impossibilité de généraliser la grève renverrait à une tendance de fond qui verrait d’autres modes d’action, comme la manifestation ou les actions de blocage, se substituer à la grève. Lors de ce mouvement, le blocage de l’économie semblait s’effectuer progressivement à partir des raffineries sans qu’il y ait besoin que les autres salariés s’en mêlent. Le caractère stratégique du rail et des raffineries a pu sembler suffire, quitte à soutenir financièrement ces secteurs pour leur permettre de tenir.</w:t>
      </w:r>
    </w:p>
    <w:p>
      <w:pPr>
        <w:pStyle w:val="Normal"/>
        <w:jc w:val="both"/>
        <w:rPr/>
      </w:pPr>
      <w:r>
        <w:rPr/>
      </w:r>
    </w:p>
    <w:p>
      <w:pPr>
        <w:pStyle w:val="Normal"/>
        <w:jc w:val="both"/>
        <w:rPr/>
      </w:pPr>
      <w:r>
        <w:rPr/>
        <w:t xml:space="preserve">Ainsi « ce qui fait de plus en plus son chemin, c’est l’idée que l’on peut parvenir à tout bloquer </w:t>
      </w:r>
      <w:r>
        <w:rPr>
          <w:i/>
        </w:rPr>
        <w:t>sans</w:t>
      </w:r>
      <w:r>
        <w:rPr/>
        <w:t xml:space="preserve"> avoir à déclencher une grève générale</w:t>
      </w:r>
      <w:r>
        <w:rPr>
          <w:rStyle w:val="FootnoteCharacters"/>
          <w:rStyle w:val="FootnoteAnchor"/>
        </w:rPr>
        <w:footnoteReference w:id="6"/>
      </w:r>
      <w:r>
        <w:rPr/>
        <w:t> ». Le capitalisme contemporain est organisé suivant une logique de flux que permet le libre-échange avec la liberté de circulation des marchandises. Pour des raisons liées à la rentabilité du capital, les stocks sont très faibles, voire inexistants. Empêcher la circulation des marchandises permettrait de bloquer le système. Les actions de blocage deviendraient la forme la plus efficace de la lutte des classes. « Pourquoi en effet perdre des jours en pure perte »</w:t>
      </w:r>
      <w:r>
        <w:rPr>
          <w:rStyle w:val="FootnoteCharacters"/>
          <w:rStyle w:val="FootnoteAnchor"/>
        </w:rPr>
        <w:footnoteReference w:id="7"/>
      </w:r>
      <w:r>
        <w:rPr/>
        <w:t xml:space="preserve"> en faisant grève ?</w:t>
      </w:r>
    </w:p>
    <w:p>
      <w:pPr>
        <w:pStyle w:val="Normal"/>
        <w:jc w:val="both"/>
        <w:rPr/>
      </w:pPr>
      <w:r>
        <w:rPr/>
      </w:r>
    </w:p>
    <w:p>
      <w:pPr>
        <w:pStyle w:val="Normal"/>
        <w:jc w:val="both"/>
        <w:rPr/>
      </w:pPr>
      <w:r>
        <w:rPr/>
        <w:t>L’analyse paraît séduisante. Elle pêche cependant par plusieurs aspects. La question qui se pose est de savoir qui bloque. Le blocage du pays était auparavant le résultat de la grève, non seulement parce qu’elle touchait des secteurs stratégiques, comme par exemple les cheminots, mais surtout parce que plus la grève s’étendait, plus l’activité économique déclinait jusqu’à la paralysie. Celle-ci relevait de l’engagement massif des salariés. Le schéma proposé ici est tout autre. Si les salariés sont au travail, les actions de blocage des nœuds stratégiques ne peuvent concerner qu’une frange militante réduite. Si techniquement, il est toujours possible de bloquer tel ou tel point sensible à quelques centaines de personnes, comment peut-on penser que le pouvoir laisserait faire en l’absence d’une crise sociale et politique majeure ? Et comment créer les conditions de celle-ci si l’on exclut d’emblée le recours à la grève générale ?</w:t>
      </w:r>
    </w:p>
    <w:p>
      <w:pPr>
        <w:pStyle w:val="Normal"/>
        <w:jc w:val="both"/>
        <w:rPr/>
      </w:pPr>
      <w:r>
        <w:rPr/>
      </w:r>
    </w:p>
    <w:p>
      <w:pPr>
        <w:pStyle w:val="Normal"/>
        <w:jc w:val="both"/>
        <w:rPr/>
      </w:pPr>
      <w:r>
        <w:rPr/>
        <w:t>Certes, comme l’indique Philippe Corcuff</w:t>
      </w:r>
      <w:r>
        <w:rPr>
          <w:rStyle w:val="FootnoteCharacters"/>
          <w:rStyle w:val="FootnoteAnchor"/>
        </w:rPr>
        <w:footnoteReference w:id="8"/>
      </w:r>
      <w:r>
        <w:rPr/>
        <w:t>, « </w:t>
      </w:r>
      <w:r>
        <w:rPr>
          <w:szCs w:val="34"/>
        </w:rPr>
        <w:t xml:space="preserve">Dans certains usages dogmatiques, la grève générale peut toutefois se transformer en mythologie morte bloquant l'imagination et l'action, si on n'envisage pas d'autres moyens de généralisation que le </w:t>
      </w:r>
      <w:r>
        <w:rPr>
          <w:color w:val="222222"/>
          <w:szCs w:val="26"/>
        </w:rPr>
        <w:t>“</w:t>
      </w:r>
      <w:r>
        <w:rPr>
          <w:szCs w:val="34"/>
        </w:rPr>
        <w:t>tous ensemble en grève au même moment</w:t>
      </w:r>
      <w:r>
        <w:rPr>
          <w:color w:val="222222"/>
          <w:szCs w:val="26"/>
        </w:rPr>
        <w:t>”</w:t>
      </w:r>
      <w:r>
        <w:rPr>
          <w:szCs w:val="34"/>
        </w:rPr>
        <w:t xml:space="preserve"> (…) la grève générale doit être considérée comme un outil pour nous aider dans l'action, mais pas comme un dogme susceptible d'entretenir la déception, ou comme une identité vaguement rebelle qu'on trimbale dans les manifs pour se la jouer ». Il faut donc s’interroger </w:t>
      </w:r>
      <w:r>
        <w:rPr/>
        <w:t>en permanence sur le recours au thème de la grève générale reconductible qui peut effectivement se transformer en rhétorique creuse. Cependant, tel n’était pas le problème qui nous était concrètement posé. Il s’agissait de savoir, à partir du moment où s’était enclenchée une grève reconductible dans un certain nombre de secteurs, s’il fallait l’étendre et en cas de réponse affirmative, savoir comment s’en donner les moyens.</w:t>
      </w:r>
    </w:p>
    <w:p>
      <w:pPr>
        <w:pStyle w:val="Normal"/>
        <w:jc w:val="both"/>
        <w:rPr/>
      </w:pPr>
      <w:r>
        <w:rPr/>
      </w:r>
    </w:p>
    <w:p>
      <w:pPr>
        <w:pStyle w:val="Normal"/>
        <w:jc w:val="both"/>
        <w:rPr/>
      </w:pPr>
      <w:r>
        <w:rPr/>
        <w:t xml:space="preserve">Car l’intérêt de la grève n’est pas fondamentalement une question technique, mais politique. Il ne s’agit pas de savoir quelle est la meilleure façon de bloquer le pays, mais de savoir comment créer les conditions politiques d’un recul du pouvoir. En entrant en grève, les millions de salariés paralysent certes le pays, mais surtout mettent politiquement le pouvoir en difficulté. La grève, quand elle prend un caractère général et reconductible, a une fonction essentiellement politique. C’est parce que le pouvoir est affaibli politiquement, que des craquements se font entendre en son sein, qu’il est obligé de céder. Il est certes possible de créer ces conditions sans la grève comme cela a été fait en 2006 lors de la lutte contre le CPE, l’enjeu étant moins important et le mouvement de la jeunesse beaucoup plus puissant. Mais il est illusoire de croire que l’on puisse le faire simplement par des actions de blocage effectuées par une petite minorité, même si celle-ci s’appuie sur des grèves reconductibles dans des secteurs stratégiques qui seraient financées par les salariés non grévistes. </w:t>
      </w:r>
    </w:p>
    <w:p>
      <w:pPr>
        <w:pStyle w:val="Normal"/>
        <w:jc w:val="both"/>
        <w:rPr/>
      </w:pPr>
      <w:r>
        <w:rPr/>
      </w:r>
    </w:p>
    <w:p>
      <w:pPr>
        <w:pStyle w:val="Normal"/>
        <w:jc w:val="both"/>
        <w:rPr>
          <w:color w:val="222222"/>
          <w:szCs w:val="26"/>
        </w:rPr>
      </w:pPr>
      <w:r>
        <w:rPr/>
        <w:t>Comme le remarquent justement, Sophie Béroud et Karel Yon</w:t>
      </w:r>
      <w:r>
        <w:rPr>
          <w:rStyle w:val="FootnoteCharacters"/>
          <w:rStyle w:val="FootnoteAnchor"/>
        </w:rPr>
        <w:footnoteReference w:id="9"/>
      </w:r>
      <w:r>
        <w:rPr/>
        <w:t>, « </w:t>
      </w:r>
      <w:r>
        <w:rPr>
          <w:color w:val="222222"/>
          <w:szCs w:val="26"/>
        </w:rPr>
        <w:t>comment imaginer que l’on pouvait gagner sur les retraites en finançant des “grévistes stratégiques” ? C’est oublier aussi que le pouvoir, au moment le plus critique de l’approvisionnement en essence, a trouvé le moyen, certes illégal, de débloquer la situation. Dans l’escalade de l’affrontement avec le pouvoir, il n’y a pas d’autres solutions que le nombre de grévistes et non les billets des autres corporations ». Le déroulé du mouvement confirme cette analyse : les actions de blocage ont cessé petit à petit quand il est apparu qu’il était impossible de généraliser la grève et que le mouvement était, de ce fait, en train de se terminer.</w:t>
      </w:r>
      <w:r>
        <w:rPr/>
        <w:t xml:space="preserve"> De telles pratiques ne peuvent se substituer durablement à la grève qui est le moyen le plus efficace pour ancrer l’action dans la durée.</w:t>
      </w:r>
    </w:p>
    <w:p>
      <w:pPr>
        <w:pStyle w:val="Normal"/>
        <w:jc w:val="both"/>
        <w:rPr>
          <w:color w:val="222222"/>
          <w:szCs w:val="26"/>
        </w:rPr>
      </w:pPr>
      <w:r>
        <w:rPr>
          <w:color w:val="222222"/>
          <w:szCs w:val="26"/>
        </w:rPr>
      </w:r>
    </w:p>
    <w:p>
      <w:pPr>
        <w:pStyle w:val="Normal"/>
        <w:jc w:val="both"/>
        <w:rPr/>
      </w:pPr>
      <w:r>
        <w:rPr/>
        <w:t>Les actions de blocages ne peuvent exister hors-sol.</w:t>
      </w:r>
      <w:r>
        <w:rPr>
          <w:color w:val="222222"/>
          <w:szCs w:val="26"/>
        </w:rPr>
        <w:t xml:space="preserve"> Elles ont été complémentaires des autres formes d’action. Elles ont joué un rôle important pour installer l’idée que si l’on voulait gagner, il fallait bloquer le pays. Elles ont indiqué la hauteur de l’enjeu. Elles ont aussi montré qu’il n’était pas possible de s’en tenir simplement aux formes d’action décidées par l’intersyndicale. Elle ont enfin permis que se rencontrent des salariés de divers secteurs. </w:t>
      </w:r>
      <w:r>
        <w:rPr/>
        <w:t>Le mouvement a ainsi produit des formes nouvelles d’organisations, au travers des Assemblées générales interprofessionnelles unitaires locales qui ont mis en œuvre des pratiques sociales multiformes.</w:t>
      </w:r>
    </w:p>
    <w:p>
      <w:pPr>
        <w:pStyle w:val="Normal"/>
        <w:jc w:val="both"/>
        <w:rPr/>
      </w:pPr>
      <w:r>
        <w:rPr/>
      </w:r>
    </w:p>
    <w:p>
      <w:pPr>
        <w:pStyle w:val="Normal"/>
        <w:jc w:val="both"/>
        <w:rPr/>
      </w:pPr>
      <w:r>
        <w:rPr/>
        <w:t xml:space="preserve">Certes, il ne faut pas exagérer, ni la diffusion de ces pratiques, ni le nombre de collectifs interprofessionnels locaux qui avaient une réelle surface unitaire et une capacité de mobilisation dépassant les simples réseaux militants. Le cadre unitaire local s’est souvent contenté de relayer les appels de l’intersyndicale nationale sans prendre vraiment des initiatives qui auraient pu amplifier le mouvement. À cette frilosité s’est quelquefois même ajouté le refus d’appuyer réellement les secteurs en grève. Enfin, dans un certain nombre d’endroits, la faiblesse même de la structure syndicale interprofessionnelle locale l’empêchait de toute façon de prendre la moindre initiative. Cependant, même avec ces limites, ces pratiques augurent d’une volonté d’action unitaire, d’un désir d’auto-organisation et d’une détermination à agir de façon efficace qui laisseront des traces. </w:t>
      </w:r>
    </w:p>
    <w:p>
      <w:pPr>
        <w:pStyle w:val="Normal"/>
        <w:jc w:val="both"/>
        <w:rPr/>
      </w:pPr>
      <w:r>
        <w:rPr/>
      </w:r>
    </w:p>
    <w:p>
      <w:pPr>
        <w:pStyle w:val="Normal"/>
        <w:jc w:val="both"/>
        <w:rPr/>
      </w:pPr>
      <w:r>
        <w:rPr/>
        <w:t>En conclusion, nous pouvons dire que ce mouvement confirme une des caractéristiques des luttes de classes en France. Sur un dossier qui lui semble important, le pouvoir se contente de camper sur ses positions et nous dit « quoi que vous fassiez, je ne cèderai pas ». Le choix est alors clair : soit la capitulation en rase campagne, soit accepter que le conflit prenne un caractère paroxystique. La résolution du conflit passe alors par une crise sociale. Le mouvement de 2010 a perdu faute d’avoir pu faire le pas qui y menait. Mais il s’agit d’une « étrange défaite ». Le pouvoir a certes gagné mais sans réussir à battre un mouvement qui a eu jusqu’au bout le soutien de la population. L’extraordinaire solidarité financière qui s’est manifesté en a été la preuve concrète. Le pouvoir a évité la crise sociale ouverte, mais il n’a pas réussi à détruire le mouvement social ni même à l’isoler. C’est un gage d’optimisme raisonné pour l’avenir.</w:t>
      </w:r>
    </w:p>
    <w:p>
      <w:pPr>
        <w:pStyle w:val="Normal"/>
        <w:jc w:val="both"/>
        <w:rPr/>
      </w:pPr>
      <w:r>
        <w:rPr/>
      </w:r>
    </w:p>
    <w:p>
      <w:pPr>
        <w:pStyle w:val="Normal"/>
        <w:jc w:val="both"/>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Ce texte reprend et élargit l’analyse des caractéristiques du mouvement développée par l’Union syndicale Solidaires</w:t>
      </w:r>
    </w:p>
  </w:footnote>
  <w:footnote w:id="3">
    <w:p>
      <w:pPr>
        <w:pStyle w:val="Footnote"/>
        <w:rPr/>
      </w:pPr>
      <w:r>
        <w:rPr>
          <w:rStyle w:val="FootnoteCharacters"/>
        </w:rPr>
        <w:footnoteRef/>
      </w:r>
      <w:r>
        <w:rPr>
          <w:sz w:val="20"/>
        </w:rPr>
        <w:t xml:space="preserve"> </w:t>
      </w:r>
      <w:r>
        <w:rPr>
          <w:sz w:val="20"/>
        </w:rPr>
        <w:t>Cette période avait en fait commencé un peu avant et les années précédant 1968 avaient été marquées par de fortes luttes ouvrières victorieuses.</w:t>
      </w:r>
    </w:p>
  </w:footnote>
  <w:footnote w:id="4">
    <w:p>
      <w:pPr>
        <w:pStyle w:val="Footnote"/>
        <w:rPr/>
      </w:pPr>
      <w:r>
        <w:rPr>
          <w:rStyle w:val="FootnoteCharacters"/>
        </w:rPr>
        <w:footnoteRef/>
      </w:r>
      <w:r>
        <w:rPr>
          <w:sz w:val="20"/>
        </w:rPr>
        <w:t xml:space="preserve"> </w:t>
      </w:r>
      <w:r>
        <w:rPr>
          <w:sz w:val="20"/>
        </w:rPr>
        <w:t xml:space="preserve">Contrairement au secteur public, le gouvernement n’effectue aucune recension des chiffres de grève dans le secteur privé.  </w:t>
      </w:r>
    </w:p>
  </w:footnote>
  <w:footnote w:id="5">
    <w:p>
      <w:pPr>
        <w:pStyle w:val="Footnote"/>
        <w:rPr/>
      </w:pPr>
      <w:r>
        <w:rPr>
          <w:rStyle w:val="FootnoteCharacters"/>
        </w:rPr>
        <w:footnoteRef/>
      </w:r>
      <w:r>
        <w:rPr>
          <w:sz w:val="20"/>
        </w:rPr>
        <w:t xml:space="preserve"> </w:t>
      </w:r>
      <w:r>
        <w:rPr>
          <w:sz w:val="20"/>
        </w:rPr>
        <w:t xml:space="preserve">C’est l’argument avancé par Christophe Aguiton, </w:t>
      </w:r>
      <w:r>
        <w:rPr>
          <w:i/>
          <w:sz w:val="20"/>
        </w:rPr>
        <w:t>Une combativité intacte,</w:t>
      </w:r>
      <w:r>
        <w:rPr>
          <w:sz w:val="20"/>
        </w:rPr>
        <w:t xml:space="preserve"> </w:t>
      </w:r>
      <w:r>
        <w:rPr>
          <w:i/>
          <w:sz w:val="20"/>
        </w:rPr>
        <w:t>in</w:t>
      </w:r>
      <w:r>
        <w:rPr>
          <w:sz w:val="20"/>
        </w:rPr>
        <w:t xml:space="preserve"> </w:t>
      </w:r>
      <w:r>
        <w:rPr>
          <w:i/>
          <w:sz w:val="20"/>
        </w:rPr>
        <w:t>Tous dans la rue</w:t>
      </w:r>
      <w:r>
        <w:rPr>
          <w:sz w:val="20"/>
        </w:rPr>
        <w:t>, Seuil, janvier 2011.</w:t>
      </w:r>
    </w:p>
  </w:footnote>
  <w:footnote w:id="6">
    <w:p>
      <w:pPr>
        <w:pStyle w:val="Footnote"/>
        <w:rPr/>
      </w:pPr>
      <w:r>
        <w:rPr>
          <w:rStyle w:val="FootnoteCharacters"/>
        </w:rPr>
        <w:footnoteRef/>
      </w:r>
      <w:r>
        <w:rPr>
          <w:sz w:val="20"/>
        </w:rPr>
        <w:t xml:space="preserve"> </w:t>
      </w:r>
      <w:r>
        <w:rPr>
          <w:sz w:val="20"/>
        </w:rPr>
        <w:t xml:space="preserve">Pierre Dardot et Christian Laval, </w:t>
      </w:r>
      <w:r>
        <w:rPr>
          <w:i/>
          <w:sz w:val="20"/>
        </w:rPr>
        <w:t>Le retour de la guerre sociale</w:t>
      </w:r>
      <w:r>
        <w:rPr>
          <w:sz w:val="20"/>
        </w:rPr>
        <w:t xml:space="preserve">, </w:t>
      </w:r>
      <w:r>
        <w:rPr>
          <w:i/>
          <w:sz w:val="20"/>
        </w:rPr>
        <w:t>in</w:t>
      </w:r>
      <w:r>
        <w:rPr>
          <w:sz w:val="20"/>
        </w:rPr>
        <w:t xml:space="preserve"> </w:t>
      </w:r>
      <w:r>
        <w:rPr>
          <w:i/>
          <w:sz w:val="20"/>
        </w:rPr>
        <w:t>Tous dans la rue</w:t>
      </w:r>
      <w:r>
        <w:rPr>
          <w:sz w:val="20"/>
        </w:rPr>
        <w:t>, Seuil, janvier 2011. Dans la citation, le mot en italique est le fait des auteurs.</w:t>
      </w:r>
    </w:p>
  </w:footnote>
  <w:footnote w:id="7">
    <w:p>
      <w:pPr>
        <w:pStyle w:val="Footnote"/>
        <w:rPr/>
      </w:pPr>
      <w:r>
        <w:rPr>
          <w:rStyle w:val="FootnoteCharacters"/>
        </w:rPr>
        <w:footnoteRef/>
      </w:r>
      <w:r>
        <w:rPr>
          <w:sz w:val="20"/>
        </w:rPr>
        <w:t xml:space="preserve"> </w:t>
      </w:r>
      <w:r>
        <w:rPr>
          <w:sz w:val="20"/>
        </w:rPr>
        <w:t xml:space="preserve">Pierre Dardot et Christian Laval, </w:t>
      </w:r>
      <w:r>
        <w:rPr>
          <w:i/>
          <w:sz w:val="20"/>
        </w:rPr>
        <w:t>ibid</w:t>
      </w:r>
      <w:r>
        <w:rPr>
          <w:sz w:val="20"/>
        </w:rPr>
        <w:t>.</w:t>
      </w:r>
    </w:p>
  </w:footnote>
  <w:footnote w:id="8">
    <w:p>
      <w:pPr>
        <w:pStyle w:val="Normal"/>
        <w:rPr/>
      </w:pPr>
      <w:r>
        <w:rPr>
          <w:rStyle w:val="FootnoteCharacters"/>
        </w:rPr>
        <w:footnoteRef/>
      </w:r>
      <w:r>
        <w:rPr>
          <w:sz w:val="20"/>
        </w:rPr>
        <w:t xml:space="preserve"> </w:t>
      </w:r>
      <w:r>
        <w:rPr>
          <w:sz w:val="20"/>
        </w:rPr>
        <w:t xml:space="preserve">Philippe Corcuff, </w:t>
      </w:r>
      <w:r>
        <w:rPr>
          <w:i/>
          <w:sz w:val="20"/>
        </w:rPr>
        <w:t>Grève générale et guérilla sociale : suites mouvement retraites</w:t>
      </w:r>
      <w:r>
        <w:rPr>
          <w:sz w:val="20"/>
        </w:rPr>
        <w:t xml:space="preserve"> </w:t>
      </w:r>
      <w:hyperlink r:id="rId1">
        <w:r>
          <w:rPr>
            <w:rStyle w:val="InternetLink"/>
            <w:sz w:val="20"/>
          </w:rPr>
          <w:t>http://www.mediapart.fr/club/blog/philippe-corcuff/231210/greve-generale-et-guerilla-sociale-suites-mouvement-retraites</w:t>
        </w:r>
      </w:hyperlink>
    </w:p>
    <w:p>
      <w:pPr>
        <w:pStyle w:val="Footnote"/>
        <w:rPr>
          <w:sz w:val="20"/>
        </w:rPr>
      </w:pPr>
      <w:r>
        <w:rPr>
          <w:sz w:val="20"/>
        </w:rPr>
      </w:r>
    </w:p>
  </w:footnote>
  <w:footnote w:id="9">
    <w:p>
      <w:pPr>
        <w:pStyle w:val="Normal"/>
        <w:rPr/>
      </w:pPr>
      <w:r>
        <w:rPr>
          <w:rStyle w:val="FootnoteCharacters"/>
        </w:rPr>
        <w:footnoteRef/>
      </w:r>
      <w:r>
        <w:rPr>
          <w:sz w:val="20"/>
        </w:rPr>
        <w:t xml:space="preserve"> </w:t>
      </w:r>
      <w:r>
        <w:rPr>
          <w:sz w:val="20"/>
        </w:rPr>
        <w:t xml:space="preserve">Sophie Béroud et Karel Yon, </w:t>
      </w:r>
      <w:r>
        <w:rPr>
          <w:i/>
          <w:sz w:val="20"/>
        </w:rPr>
        <w:t>Automne 2010 : anatomie d’un grand mouvement social</w:t>
      </w:r>
      <w:r>
        <w:rPr>
          <w:sz w:val="20"/>
        </w:rPr>
        <w:t xml:space="preserve">, </w:t>
      </w:r>
      <w:r>
        <w:rPr>
          <w:color w:val="222222"/>
          <w:sz w:val="20"/>
          <w:szCs w:val="26"/>
        </w:rPr>
        <w:t>http://www.contretemps.eu/interventions/propos-automne-2010-anatomie-dun-grand-mouvement-social</w:t>
      </w:r>
    </w:p>
    <w:p>
      <w:pPr>
        <w:pStyle w:val="Footnote"/>
        <w:rPr>
          <w:sz w:val="20"/>
        </w:rPr>
      </w:pPr>
      <w:r>
        <w:rPr>
          <w:sz w:val="20"/>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part.fr/club/blog/philippe-corcuff/231210/greve-generale-et-guerilla-sociale-suites-mouvement-retrait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45:00Z</dcterms:created>
  <dc:creator>Ife Sud</dc:creator>
  <dc:description/>
  <cp:keywords/>
  <dc:language>en-US</dc:language>
  <cp:lastModifiedBy> </cp:lastModifiedBy>
  <cp:lastPrinted>2011-02-03T17:46:00Z</cp:lastPrinted>
  <dcterms:modified xsi:type="dcterms:W3CDTF">2011-09-13T16:45:00Z</dcterms:modified>
  <cp:revision>2</cp:revision>
  <dc:subject/>
  <dc:title>Les caractéristiques du mouvement</dc:title>
</cp:coreProperties>
</file>